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х вопросов для включения в экзаменационные билеты при проведении экзамена для лиц, претендующих на должность стажера нотари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тв. в качестве приложения 2 к Порядку проведения экзамена для лиц, претендующих на должность стажера нотариуса, утвержденному совместным решением представителей Управления Министерства юстиции РФ по Тамбовской области и ТОНП по организации стажировки лиц, претендующих на должность нотариуса (протокол №1 от 21.06.2012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  <w:tab/>
        <w:t xml:space="preserve"> Правоспособность и дееспособность гражданина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  <w:tab/>
        <w:t xml:space="preserve"> Дееспособность несовершеннолетних и малолетних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  <w:tab/>
        <w:t xml:space="preserve"> Опека и попечительство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</w:t>
        <w:tab/>
        <w:t xml:space="preserve"> Правоспособность юридических лиц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</w:t>
        <w:tab/>
        <w:t xml:space="preserve"> Представительство, доверенность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  <w:tab/>
        <w:t xml:space="preserve"> Понятие векселя. Простой и переводный вексель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</w:t>
        <w:tab/>
        <w:t xml:space="preserve"> Договор дарения: понятие, форма, содержание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</w:t>
        <w:tab/>
        <w:t xml:space="preserve"> Понятие, виды, форма и государственная регистрация сделок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.</w:t>
        <w:tab/>
        <w:t xml:space="preserve"> Оспоримые и ничтожные сделки, последствия признания сделок недействительными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 Понятие,</w:t>
        <w:tab/>
        <w:t>значение и сроки исковой да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. Основания возникновения права собственности.</w:t>
      </w:r>
    </w:p>
    <w:p>
      <w:pPr>
        <w:pStyle w:val="Normal"/>
        <w:tabs>
          <w:tab w:val="clear" w:pos="708"/>
          <w:tab w:val="left" w:pos="90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 Основания прекращения права собственности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 Понятие</w:t>
        <w:tab/>
        <w:t>и виды права общей собственности.</w:t>
      </w:r>
    </w:p>
    <w:p>
      <w:pPr>
        <w:pStyle w:val="Normal"/>
        <w:tabs>
          <w:tab w:val="clear" w:pos="708"/>
          <w:tab w:val="left" w:pos="2311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. Владение,</w:t>
        <w:tab/>
        <w:t>пользование и распоряжения имуществом, находящимся в долев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. Законный и договорный режим имущества супру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. Ответственность супругов по обязательствам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.Способы</w:t>
        <w:tab/>
        <w:t>защиты права собственности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.Договор</w:t>
        <w:tab/>
        <w:t>купли-продажи: понятие, форма, содержание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.Понятие</w:t>
        <w:tab/>
        <w:t>договора, содержание и форма договора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. Договоры постоянной и пожизненной р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. Договор пожизненного содержания с иждивением.</w:t>
      </w:r>
    </w:p>
    <w:p>
      <w:pPr>
        <w:pStyle w:val="Normal"/>
        <w:tabs>
          <w:tab w:val="clear" w:pos="708"/>
          <w:tab w:val="left" w:pos="1742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. Право</w:t>
        <w:tab/>
        <w:t>собственности на землю, основания возникновения, субъекты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. Понятие</w:t>
        <w:tab/>
        <w:t>и способы обеспечения исполнения обязательств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. Понятие</w:t>
        <w:tab/>
        <w:t>права собственности на жилые помещения.</w:t>
      </w:r>
    </w:p>
    <w:p>
      <w:pPr>
        <w:pStyle w:val="Normal"/>
        <w:tabs>
          <w:tab w:val="clear" w:pos="708"/>
          <w:tab w:val="left" w:pos="200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. Понятие</w:t>
        <w:tab/>
        <w:t>нотариата, цели, задачи и правовая основа его деятельности.</w:t>
      </w:r>
    </w:p>
    <w:p>
      <w:pPr>
        <w:pStyle w:val="Normal"/>
        <w:tabs>
          <w:tab w:val="clear" w:pos="708"/>
          <w:tab w:val="left" w:pos="154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6. Порядок</w:t>
        <w:tab/>
        <w:t>учреждения и ликвидации должности нотариуса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7. Назначение на должность стажера и помощника нотариуса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8.Финансовое обеспечение нотариа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9. Порядок назначения на должность нотариуса и прекращения его полномочий.</w:t>
      </w:r>
    </w:p>
    <w:p>
      <w:pPr>
        <w:pStyle w:val="Normal"/>
        <w:tabs>
          <w:tab w:val="clear" w:pos="708"/>
          <w:tab w:val="left" w:pos="7282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0. Договор доверительного управления имуществом: понятие, предмет, стороны, содержание, форма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1. Права и обязанности нотари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2. Ответственность нотариуса. Ограничения деятельности нотари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3. Договор купли-продажи доли в уставном капитале общества с ограниченной ответственностью: понятие, предмет, стороны, содержание,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4. Осуществление контроля и надзора за деятельностью нотариу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5. Нотариальные действия, совершаемые нотариусами и уполномоченными должностны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6. Основания наследования, время и место открытия наследства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7. Состав наследственного имущества, сроки и способы принятия наследства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8. Право отказа от наследства, сроки и способы отказа от наследства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9. Форма и порядок совершения завещаний. Отмена и изменение завещаний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0. Назначение и подназначение наследников в завещании.</w:t>
      </w:r>
    </w:p>
    <w:p>
      <w:pPr>
        <w:pStyle w:val="Normal"/>
        <w:tabs>
          <w:tab w:val="clear" w:pos="708"/>
          <w:tab w:val="left" w:pos="3787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1. Исключительное право:</w:t>
        <w:tab/>
        <w:t>понятие, субъект, срок действия, способы распо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2. Завещательные распоряжения правами на денежные средства в банках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3. Наследники по закону и по завещанию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4. Право на обязательную долю в насле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5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tabs>
          <w:tab w:val="clear" w:pos="708"/>
          <w:tab w:val="left" w:pos="201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6. Порядок</w:t>
        <w:tab/>
        <w:t>и условия выдачи свидетельства о праве на наследство.</w:t>
      </w:r>
    </w:p>
    <w:p>
      <w:pPr>
        <w:pStyle w:val="Normal"/>
        <w:tabs>
          <w:tab w:val="clear" w:pos="708"/>
          <w:tab w:val="left" w:pos="154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7. Принятие</w:t>
        <w:tab/>
        <w:t>мер к охране и управлению наследственным имуществом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8. Возмещение расходов за счет наследственного имущества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9. Раздел наследственного имущества.</w:t>
      </w:r>
    </w:p>
    <w:p>
      <w:pPr>
        <w:pStyle w:val="Normal"/>
        <w:tabs>
          <w:tab w:val="clear" w:pos="708"/>
          <w:tab w:val="left" w:pos="154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0. Порядок</w:t>
        <w:tab/>
        <w:t>контроля за исполнением нотариусами, занимающимися частной практикой, Правил нотариального делопроизводства, утвержденных решением Правления Федеральной нотариальной палаты от 17.12.2012 и приказом Минюста России от 16.04.2014 №78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1. Полномочия совместного ведения территориального органа юстиции и нотариальной палаты.</w:t>
      </w:r>
    </w:p>
    <w:p>
      <w:pPr>
        <w:pStyle w:val="Normal"/>
        <w:tabs>
          <w:tab w:val="clear" w:pos="708"/>
          <w:tab w:val="left" w:pos="188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2. История</w:t>
        <w:tab/>
        <w:t>развития нотариата. Современный нотариат, перспективы развития и пути совершенствования.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3. Роль органа юстиции и нотариальных палат в организации деятельности нотариусов, занимающихся частной практикой.</w:t>
      </w:r>
    </w:p>
    <w:p>
      <w:pPr>
        <w:pStyle w:val="Normal"/>
        <w:tabs>
          <w:tab w:val="clear" w:pos="708"/>
          <w:tab w:val="left" w:pos="1546" w:leader="none"/>
          <w:tab w:val="left" w:pos="592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4. Договор залога движимого имущества: понятие, предмет, сторон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держание, фор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6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</w:rPr>
      </w:pPr>
      <w:bookmarkStart w:id="0" w:name="bookmark1"/>
      <w:r>
        <w:rPr>
          <w:rFonts w:cs="Times New Roman" w:ascii="Times New Roman" w:hAnsi="Times New Roman"/>
        </w:rPr>
        <w:t>55. Договор ипотеки: понятие, предмет, стороны, содержание, форма.</w:t>
      </w:r>
      <w:bookmarkEnd w:id="0"/>
    </w:p>
    <w:p>
      <w:pPr>
        <w:pStyle w:val="Normal"/>
        <w:tabs>
          <w:tab w:val="clear" w:pos="708"/>
          <w:tab w:val="left" w:pos="154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6. Договор залога доли в уставном капитале общества с ограниченной ответственностью: понятие, предмет, стороны, содержание,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8:00Z</dcterms:created>
  <dc:creator>AAZ</dc:creator>
  <dc:description/>
  <cp:keywords/>
  <dc:language>en-US</dc:language>
  <cp:lastModifiedBy>AAZ</cp:lastModifiedBy>
  <dcterms:modified xsi:type="dcterms:W3CDTF">2014-07-24T11:23:00Z</dcterms:modified>
  <cp:revision>2</cp:revision>
  <dc:subject/>
  <dc:title>II</dc:title>
</cp:coreProperties>
</file>