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54" w:leader="none"/>
        </w:tabs>
        <w:jc w:val="center"/>
        <w:outlineLvl w:val="2"/>
        <w:rPr>
          <w:rFonts w:ascii="Times New Roman" w:hAnsi="Times New Roman" w:cs="Times New Roman"/>
          <w:b/>
          <w:b/>
          <w:lang w:val="en-US"/>
        </w:rPr>
      </w:pPr>
      <w:bookmarkStart w:id="0" w:name="bookmark2"/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54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bookmarkStart w:id="1" w:name="bookmark2"/>
      <w:r>
        <w:rPr>
          <w:rFonts w:cs="Times New Roman" w:ascii="Times New Roman" w:hAnsi="Times New Roman"/>
          <w:b/>
        </w:rPr>
        <w:t>проведения экзамена для лиц, претендующих на должность стажера нотариуса</w:t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3054" w:leader="none"/>
        </w:tabs>
        <w:jc w:val="center"/>
        <w:outlineLvl w:val="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утвержден совместным решением представителей Управления Министерства юстиции РФ по Тамбовской области и ТОНП по организации стажировки лиц, претендующих на должность нотариуса (протокол №1 от 21.06.2012г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54" w:leader="none"/>
        </w:tabs>
        <w:outlineLvl w:val="2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стоящий Порядок разработан в соответствии с приказом Министерства юстиции Российской Федерации от 21.06.2000 №179 «Об утверждении Порядка прохождения стажировки лицами, претендующими на должность нотариус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</w:t>
        <w:tab/>
        <w:t>Процедура проведения экзамена регламентируется настоящим Порядком и утверждается совместным решением Управления Министерства юстиции Российской Федерации по Тамбовской области (далее - Управление) и Тамбовской областной нотариальной палаты (далее - нотариальная палата) об организации стажировки лиц, претендующих на должность нотариуса. Дата, время и место проведения экзамена определяются Управлением и ТОНП путем проведения совместного совещания, по результатам которого составляется протокол, подписанный всеми участниками совместного совещания. На основании протокола совместного совещания представителей Управления и ТОНП издается приказ Управления.</w:t>
      </w:r>
    </w:p>
    <w:p>
      <w:pPr>
        <w:pStyle w:val="Normal"/>
        <w:tabs>
          <w:tab w:val="clear" w:pos="708"/>
          <w:tab w:val="left" w:pos="1080" w:leader="none"/>
          <w:tab w:val="left" w:pos="1215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  <w:tab/>
        <w:t>Проведение экзамена возлагается приказом Управления на квалификационную комиссию по приему экзамена у лиц, желающих получить лицензию на право нотариальной деятельности, образованную при Управлении (далее - комиссия). Экзамен не проводится, если за месяц до установленной даты его проведения заявлений, предусмотренных пунктом 5 настоящего Порядка, в комиссию не поступило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К сдаче экзамена допускаются граждане Российской Федерации, имеющие высшее юридическое образование, полученное в Российской Федерации и подтвержденное документом государственного образца, либо полученное в другом государстве и признанное в Российской Федерации в установленном порядке.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</w:t>
        <w:tab/>
        <w:t>Не менее чем за два месяца до даты проведения экзамена в общедоступных местах помещения Управления и нотариальной палаты, а также на сайте Управления вывешивается объявление о проведении экзамена с указанием следующей информации: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требования, предъявляемые к кандидатам на должность стажера нотариуса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количество должностей стажеров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сроки, время, место приема и перечень документов, необходимых для сдачи экзамена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дата, время, место и порядок проведения экзамена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перечень вопросов, включаемых в экзаменационные билеты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кандидатуры руководителей стажировки;</w:t>
      </w:r>
    </w:p>
    <w:p>
      <w:pPr>
        <w:pStyle w:val="Normal"/>
        <w:tabs>
          <w:tab w:val="clear" w:pos="708"/>
          <w:tab w:val="left" w:pos="7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дата начала стажиро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</w:t>
        <w:tab/>
        <w:t>Заявление о допуске к экзамену подается по форме, установленной Управлением, лицом, претендующим на должность стажера нотариуса, не менее чем за месяц до даты проведения экзамена. При подаче заявления предъявляются подлинники и предоставляются копии: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документа, удостоверяющего личность и подтверждающего гражданство Российской Федерации;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документа государственного образца о высшем юридическом образовании, полученном в Российской Федерации, либо документа о высшем юридическом образовании, полученном в другом государстве и признанном в Российской Федерации в установленном порядке;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</w:t>
        <w:tab/>
        <w:t>документа, подтверждающего стаж работы (трудовой книжки) - при наличии трудового стаж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екретарь комиссии проверяет представленные копии документов на предмет соответствия указанному перечню, заверяет их копии и регистрирует заявление в журнале регистрации заявлений лиц, претендующих на должность нотариуса. Заверенные копии документов формируются в личное дело экзаменуемого, а подлинники возвращаются заявителю в день их представления.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  <w:tab/>
        <w:t>На основании представленных документов комиссия принимает решение о допуске кандидатов к сдаче экзамена. Не допускаются к сдаче экзамена лица в случае несвоевременного представления документов и (или) несоответствия представленных документов требованиям, установленным пунктом 5 настоящего Порядка. Список лиц, допущенных к сдаче экзамена, вывешивается в общедоступных местах помещения Управления и нотариальной палаты, а также на сайте Управления не менее чем за 15 дней до проведения экзамена.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</w:t>
        <w:tab/>
        <w:t>Экзамен проводится по экзаменационным билетам, каждый из которых содержит два теоретических вопроса. Перечень и количество теоретических вопросов разрабатывается и утверждается совместным решением Управления и нотариаль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кзаменационные билеты формируются комиссией к каждому экзамену. Вопросы одного экзаменационного билета не могут быть повторены в других билетах.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</w:t>
        <w:tab/>
        <w:t>Перед началом экзамена экзаменуемый предъявляет секретарю комиссии документ, удостоверяющий личность, и получает у него экзаменационные листы с оттиском мастичного штампа 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экзаменационном листе экзаменуемый указывает свою фамилию, имя, отчество, номер билета, содержащиеся в нем вопросы, и письменно излагает ответы на указанные вопросы. Экзаменационные листы приобщаются к личному делу экзаменуемого.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.</w:t>
        <w:tab/>
        <w:t>На подготовку к ответу по билету отводится не более двух часов. При подготовке к ответу экзаменуемый не вправе пользоваться нормативными правовыми актами и юридической литературой, а также любой электронной техник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вет экзаменуемого оценивается членами комиссии по каждому вопросу билета по пятибалльной системе. Члены комиссии вправе задавать дополнительные вопросы экзаменуемому в пределах вопросов экзаменационного билета. Всеми членами комиссии ведутся экзаменационные бюллетени, в которых выставляется балл за ответ по каждому вопросу. Экзаменационный бюллетень подписывается членом комиссии и приобщается к личному делу экзаменуемого.</w:t>
      </w:r>
    </w:p>
    <w:p>
      <w:pPr>
        <w:pStyle w:val="Normal"/>
        <w:tabs>
          <w:tab w:val="clear" w:pos="708"/>
          <w:tab w:val="left" w:pos="1032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</w:t>
        <w:tab/>
        <w:t>По каждому вопросу билета экзаменуемому выставляется итоговый балл, который определяется как среднее арифметическое баллов, выставленных экзаменуемому по данному вопросу членами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кзамен считается сданным в случае получения экзаменуемым итогового балла по каждому вопросу билета не ниже трех.</w:t>
      </w:r>
    </w:p>
    <w:p>
      <w:pPr>
        <w:pStyle w:val="Normal"/>
        <w:tabs>
          <w:tab w:val="clear" w:pos="708"/>
          <w:tab w:val="left" w:pos="1032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1.</w:t>
        <w:tab/>
        <w:t>Секретарь комиссии ведет протокол, в котором отражается дата и место проведения экзамена; фамилия, имя, отчество членов комиссии; фамилия, имя, отчество, реквизиты документов, удостоверяющих личность, место жительства экзаменуемых; номера их билетов и содержащиеся в них вопросы; дополнительные вопросы и ответы на них экзаменуемых; итоговые баллы экзаменуемых. Протокол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1032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2.</w:t>
        <w:tab/>
        <w:t>При наличии конкурса на должность стажера нотариуса, преимуществом пользуются лица, получившие наибольший балл на экзамене.</w:t>
      </w:r>
    </w:p>
    <w:p>
      <w:pPr>
        <w:pStyle w:val="Normal"/>
        <w:tabs>
          <w:tab w:val="clear" w:pos="708"/>
          <w:tab w:val="left" w:pos="1032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3.</w:t>
        <w:tab/>
        <w:t>Лица, не сдавшие экзамена, допускаются к повторной его сдаче на общих основаниях во время следующего заседания комиссии по приему экзамена у лиц, претендующих на должность стажера нотариуса.</w:t>
      </w:r>
    </w:p>
    <w:p>
      <w:pPr>
        <w:pStyle w:val="Normal"/>
        <w:tabs>
          <w:tab w:val="clear" w:pos="708"/>
          <w:tab w:val="left" w:pos="1032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14.</w:t>
        <w:tab/>
        <w:t>Экзаменуемому в трехдневный срок после сдачи экзамена секретарем комиссии выдается выписка из протокола заседания комиссии, содержащая сведения, предусмотренные пунктом 11 настоящего Порядка в отношении данного экзаменуемого. Второй экземпляр выписки приобщается к личному делу экзаменуемог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2:00Z</dcterms:created>
  <dc:creator>AAZ</dc:creator>
  <dc:description/>
  <cp:keywords/>
  <dc:language>en-US</dc:language>
  <cp:lastModifiedBy>AAZ</cp:lastModifiedBy>
  <dcterms:modified xsi:type="dcterms:W3CDTF">2014-07-24T11:25:00Z</dcterms:modified>
  <cp:revision>2</cp:revision>
  <dc:subject/>
  <dc:title>ПОРЯДОК </dc:title>
</cp:coreProperties>
</file>