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ПОРЯДОК ОБЖАЛОВА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й квалификационной комиссии по приему экзамена у лиц, желающих получить лицензию на право нотариальной деяте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.15 Положения о квалификационной комиссии по приему экзамена у лиц, желающих получить лицензию на право нотариальной деятельности, утвержденного приказом Минюста России от 14.04.2000 №132, не менее чем за 15 дней до проведения экзамена проводится заседание квалификационной комиссии, на котором рассматриваются документы лиц, желающих сдать квалификационный экзамен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лиц, допущенных к сдаче экзамена, вывешивается в общедоступных местах в здании Управления Минюста России по Тамбовской области и помещении Тамбовской областной нотариальной палаты не позднее трех рабочих дней после заседания комисси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тказа в допуске к квалификационному экзамену лицу по его просьбе выдается выписка из протокола заседания комиссии с мотивированным решением комиссии, которое может быть обжаловано в апелляционную комиссию в месячный срок со дня получени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орядок обжалования решений квалификационной комиссии определяется Положением об апелляционной комиссии по рассмотрению жалоб на решения квалификационных комиссий по приему экзаменов у лиц, желающих получить лицензию на право нотариальной деятельности, утвержденным приказом Минюста России от 21.06.2000 №178 (далее - Положение)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ВЛЕЧЕНИЯ ИЗ ПОЛОЖЕНИЯ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Порядок подачи жалоб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1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Лицо, не допущенное к сдаче квалификационного экзамена либо не сдавшее экзамен (далее - заявитель или надлежащий заявитель), вправе подать жалобу на соответствующее решение квалификационной комиссии в месячный срок со дня вручения ему выписки из протокола заседания квалификационной комиссии.</w:t>
      </w:r>
    </w:p>
    <w:p>
      <w:pPr>
        <w:pStyle w:val="Normal"/>
        <w:tabs>
          <w:tab w:val="clear" w:pos="708"/>
          <w:tab w:val="left" w:pos="102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Днем подачи жалобы считается день непосредственного предоставления ее секретарю Комиссии либо день сдачи ее в организацию связи для направления в Комиссию. К подаваемой жалобе должна быть приложена копия выписки из протокола заседания квалификационной комиссии с отметкой о дате ее выдачи заявителю.</w:t>
      </w:r>
    </w:p>
    <w:p>
      <w:pPr>
        <w:pStyle w:val="Normal"/>
        <w:tabs>
          <w:tab w:val="clear" w:pos="708"/>
          <w:tab w:val="left" w:pos="1282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0. Секретарь Комиссии регистрирует поступившую жалобу в журнале входящей корреспонденции. При подаче жалобы надлежащим заявителем и в установленные сроки секретарь Комиссии истребует из территориального органа Министерства юстиции Российской Федерации в субъекте (субъектах) Российской Федерации (далее - территориальный орган) личное дело заявителя, копии протокола заседания квалификационной комиссии, приказов о создании квалификационной комиссии и об утверждении ее персонального состава, а также, при необходимости, другие документы.</w:t>
      </w:r>
    </w:p>
    <w:p>
      <w:pPr>
        <w:pStyle w:val="Normal"/>
        <w:tabs>
          <w:tab w:val="clear" w:pos="708"/>
          <w:tab w:val="left" w:pos="11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Территориальный орган направляет в Комиссию истребуемые материалы не позднее трех рабочих дней со дня получения запроса, подписанного секретарем Комиссии.</w:t>
      </w:r>
    </w:p>
    <w:p>
      <w:pPr>
        <w:pStyle w:val="Normal"/>
        <w:tabs>
          <w:tab w:val="clear" w:pos="708"/>
          <w:tab w:val="left" w:pos="1191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Секретарь Комиссии извещает заявителя о дне рассмотрения жалобы не позднее чем за 15 дней до заседания Комиссии.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Порядок рассмотрения жалоб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>Жалоба должна быть рассмотрена не позднее трех месяцев с даты ее поступления в Комиссию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 вправе присутствовать на заседании Комиссии при рассмотрении его жалобы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, при необходимости, может вызвать заявителя и (или) членов квалификационной комиссии на заседание для дачи пояснений.</w:t>
      </w:r>
    </w:p>
    <w:p>
      <w:pPr>
        <w:pStyle w:val="Normal"/>
        <w:tabs>
          <w:tab w:val="clear" w:pos="708"/>
          <w:tab w:val="left" w:pos="124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>На заседании Комиссии секретарь докладывает о всех поступивших жалобах, в том числе поданных ненадлежащим заявителем или с нарушением сроков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жалоба подана ненадлежащим заявителем и (или) не соблюдены сроки ее подачи, Комиссия принимает решение об отказе в рассмотрении жалобы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инятой к рассмотрению жалобе секретарь Комиссии докладывает содержание жалобы и материалов, поступивших из территориального органа.</w:t>
      </w:r>
    </w:p>
    <w:p>
      <w:pPr>
        <w:pStyle w:val="Normal"/>
        <w:tabs>
          <w:tab w:val="clear" w:pos="708"/>
          <w:tab w:val="left" w:pos="1407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15. Комиссия, рассмотрев жалобу заявителя, не допущенного к квалификационному экзамену, вправе принять решение:</w:t>
      </w:r>
    </w:p>
    <w:p>
      <w:pPr>
        <w:pStyle w:val="Normal"/>
        <w:tabs>
          <w:tab w:val="clear" w:pos="708"/>
          <w:tab w:val="left" w:pos="111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об оставлении решения квалификационной комиссии без изменения, а жалобы - без удовлетворения;</w:t>
      </w:r>
    </w:p>
    <w:p>
      <w:pPr>
        <w:pStyle w:val="Normal"/>
        <w:tabs>
          <w:tab w:val="clear" w:pos="708"/>
          <w:tab w:val="left" w:pos="109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об отмене решения квалификационной комиссии и допуске заявителя к квалификационному экзамену.</w:t>
      </w:r>
    </w:p>
    <w:p>
      <w:pPr>
        <w:pStyle w:val="Normal"/>
        <w:tabs>
          <w:tab w:val="clear" w:pos="708"/>
          <w:tab w:val="left" w:pos="116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  <w:t>Комиссия, рассмотрев жалобу заявителя, не сдавшего квалификационный экзамен, вправе принять решение:</w:t>
      </w:r>
    </w:p>
    <w:p>
      <w:pPr>
        <w:pStyle w:val="Normal"/>
        <w:tabs>
          <w:tab w:val="clear" w:pos="708"/>
          <w:tab w:val="left" w:pos="111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об оставлении решения квалификационной комиссии без изменения, а жалобы - без удовлетворения;</w:t>
      </w:r>
    </w:p>
    <w:p>
      <w:pPr>
        <w:pStyle w:val="Normal"/>
        <w:tabs>
          <w:tab w:val="clear" w:pos="708"/>
          <w:tab w:val="left" w:pos="105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об отмене решения квалификационной комиссии и направлении заявителя на переэкзаменовку. При этом по письменному ходатайству заявителя Комиссия вправе принять решение о направлении экзаменуемого для переэкзаменовки в квалификационную комиссию, созданную в ином субъекте Российской Федерации;</w:t>
      </w:r>
    </w:p>
    <w:p>
      <w:pPr>
        <w:pStyle w:val="Normal"/>
        <w:tabs>
          <w:tab w:val="clear" w:pos="708"/>
          <w:tab w:val="left" w:pos="1076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об отмене решения квалификационной комиссии и изменении итогового балла, выставленного квалификационной комиссией.</w:t>
      </w:r>
    </w:p>
    <w:p>
      <w:pPr>
        <w:pStyle w:val="Normal"/>
        <w:tabs>
          <w:tab w:val="clear" w:pos="708"/>
          <w:tab w:val="left" w:pos="124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  <w:tab/>
        <w:t>Решение Комиссии может быть обжаловано в суд в установленном порядке.</w:t>
      </w:r>
    </w:p>
    <w:p>
      <w:pPr>
        <w:pStyle w:val="Normal"/>
        <w:tabs>
          <w:tab w:val="clear" w:pos="708"/>
          <w:tab w:val="left" w:pos="116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  <w:tab/>
        <w:t>В случае принятия Комиссией решения, предусмотренного подпунктом 2 пункта 15 или подпунктом 2 пункта 16 настоящего Положения, квалификационная комиссия обязана допустить заявителя к ближайшему квалификационному экзамену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заявитель направлен для переэкзаменовки в квалификационную комиссию, созданную в ином субъекте Российской Федерации, он обязан представить в эту квалификационную комиссию документы, предусмотренные пунктом 14 Положения о квалификационной комиссии по приему экзамена у лиц, желающих получить лицензию на право нотариальной деятельности** (далее - Положение о квалификационной комиссии), и выписку из решения Комиссии о направлении на переэкзаменовку. Правило о сроках, установленное пунктом 14 Положения о квалификационной комиссии, на такого заявителя не распространяется.</w:t>
      </w:r>
    </w:p>
    <w:p>
      <w:pPr>
        <w:pStyle w:val="Normal"/>
        <w:tabs>
          <w:tab w:val="clear" w:pos="708"/>
          <w:tab w:val="left" w:pos="116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  <w:tab/>
        <w:t>В случае принятия Комиссией решения, предусмотренного подпунктом 3 пункта 16 настоящего Положения, территориальный орган, при котором образована квалификационная комиссия, чье решение отменено, в установленном порядке выдает на основании решения Комиссии лицензию на право нотариальной деятельност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ю, направленному на переэкзаменовку и сдавшему квалификационный экзамен, лицензия выдается территориальным органом, при котором образована квалификационная комиссия, проводившая переэкзаменовку.</w:t>
      </w:r>
    </w:p>
    <w:p>
      <w:pPr>
        <w:pStyle w:val="Normal"/>
        <w:tabs>
          <w:tab w:val="clear" w:pos="708"/>
          <w:tab w:val="left" w:pos="1249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20.</w:t>
        <w:tab/>
        <w:t>Секретарь Комиссии ведет протокол заседания Комиссии, в котором отражаются дата, время и место проведения заседания; фамилии, инициалы членов Комиссии и иных лиц, присутствующих на заседании; фамилия, имя, отчество, место жительства заявителя, реквизиты документов, удостоверяющих его личность; существенные моменты рассмотрения жалобы; принятое членами Комиссии решение и обоснование этого решения. Протокол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114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  <w:tab/>
        <w:t>Выписка из протокола заседания Комиссии по жалобе заявителя в течение пяти рабочих дней после заседания направляется или по просьбе заявителя выдается секретарем Комиссии заявителю, направляется в квалификационную комиссию, решение которой обжаловалось, а в случае, указанном в подпункте 2 пункта 16 настоящего Положения, - и в квалификационную комиссию, которая будет осуществлять переэкзаменовку заявител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е дело заявителя подлежит возвращению одновременно с соответствующей выпиской из протокола заседания Комиссии в квалификационную комиссию, решение которой обжаловалось заявителем.</w:t>
      </w:r>
    </w:p>
    <w:p>
      <w:pPr>
        <w:pStyle w:val="Normal"/>
        <w:tabs>
          <w:tab w:val="clear" w:pos="708"/>
          <w:tab w:val="left" w:pos="114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  <w:tab/>
        <w:t>Протоколы заседания Комиссии хранятся в Министерстве в течение 75 лет и по истечении сроков хранения подлежат уничтожению в установленном порядк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Алексей Злобиин</dc:creator>
  <dc:description/>
  <cp:keywords/>
  <dc:language>en-US</dc:language>
  <cp:lastModifiedBy>Алексей Злобиин</cp:lastModifiedBy>
  <dcterms:modified xsi:type="dcterms:W3CDTF">2013-09-23T06:52:00Z</dcterms:modified>
  <cp:revision>1</cp:revision>
  <dc:subject/>
  <dc:title>ПОРЯДОК ОБЖАЛОВАНИЯ </dc:title>
</cp:coreProperties>
</file>