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Normal"/>
        <w:ind w:left="61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м Правления </w:t>
      </w:r>
    </w:p>
    <w:p>
      <w:pPr>
        <w:pStyle w:val="Normal"/>
        <w:ind w:left="61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едеральной нотариальной палаты </w:t>
      </w:r>
    </w:p>
    <w:p>
      <w:pPr>
        <w:pStyle w:val="Normal"/>
        <w:ind w:left="61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«18» апреля 2012 года </w:t>
      </w:r>
    </w:p>
    <w:p>
      <w:pPr>
        <w:pStyle w:val="Normal"/>
        <w:ind w:left="61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отокол № 05/12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 xml:space="preserve">Положение о международном конкурс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 xml:space="preserve">на лучшее публицистическое произведение на тему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Человек по профессии нотариус»</w:t>
      </w:r>
    </w:p>
    <w:p>
      <w:pPr>
        <w:pStyle w:val="Normal"/>
        <w:numPr>
          <w:ilvl w:val="0"/>
          <w:numId w:val="0"/>
        </w:numPr>
        <w:ind w:firstLine="724"/>
        <w:jc w:val="both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</w:rPr>
        <w:t>1.Общие положения</w:t>
      </w:r>
    </w:p>
    <w:p>
      <w:pPr>
        <w:pStyle w:val="Normal"/>
        <w:numPr>
          <w:ilvl w:val="0"/>
          <w:numId w:val="0"/>
        </w:numPr>
        <w:ind w:firstLine="724"/>
        <w:jc w:val="both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1220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</w:t>
        <w:tab/>
        <w:t>Конкурс на лучшее публицистическое произведение на тему: «Человек по профессии нотариус» (далее - Конкурс) проводится в преддверии 20-летия российского нотариата - с 1 мая 2012 года с подведением итогов Конкурса в срок не позднее 28 февраля 2013 года.</w:t>
      </w:r>
    </w:p>
    <w:p>
      <w:pPr>
        <w:pStyle w:val="Normal"/>
        <w:tabs>
          <w:tab w:val="clear" w:pos="720"/>
          <w:tab w:val="left" w:pos="1215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</w:t>
        <w:tab/>
        <w:t>Организатором Конкурса является Федеральная нотариальная палата (далее - ФНП).</w:t>
      </w:r>
    </w:p>
    <w:p>
      <w:pPr>
        <w:pStyle w:val="Normal"/>
        <w:tabs>
          <w:tab w:val="clear" w:pos="720"/>
          <w:tab w:val="left" w:pos="1204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</w:t>
        <w:tab/>
        <w:t>Конкурс проводится в целях:</w:t>
      </w:r>
    </w:p>
    <w:p>
      <w:pPr>
        <w:pStyle w:val="Normal"/>
        <w:tabs>
          <w:tab w:val="clear" w:pos="720"/>
          <w:tab w:val="left" w:pos="873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развития института нотариата;</w:t>
      </w:r>
    </w:p>
    <w:p>
      <w:pPr>
        <w:pStyle w:val="Normal"/>
        <w:tabs>
          <w:tab w:val="clear" w:pos="720"/>
          <w:tab w:val="left" w:pos="879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повышения социальной значимости профессии нотариуса в ряду юридических профессий;</w:t>
      </w:r>
    </w:p>
    <w:p>
      <w:pPr>
        <w:pStyle w:val="Normal"/>
        <w:tabs>
          <w:tab w:val="clear" w:pos="720"/>
          <w:tab w:val="left" w:pos="870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привлечения внимания общественности к профессиональной деятельности нотариусов;</w:t>
      </w:r>
    </w:p>
    <w:p>
      <w:pPr>
        <w:pStyle w:val="Normal"/>
        <w:tabs>
          <w:tab w:val="clear" w:pos="720"/>
          <w:tab w:val="left" w:pos="88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повышения уровня доверия общества к нотариату;</w:t>
      </w:r>
    </w:p>
    <w:p>
      <w:pPr>
        <w:pStyle w:val="Normal"/>
        <w:tabs>
          <w:tab w:val="clear" w:pos="720"/>
          <w:tab w:val="left" w:pos="887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сплочения нотариального сообщества.</w:t>
      </w:r>
    </w:p>
    <w:p>
      <w:pPr>
        <w:pStyle w:val="Normal"/>
        <w:tabs>
          <w:tab w:val="clear" w:pos="720"/>
          <w:tab w:val="left" w:pos="1354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</w:t>
        <w:tab/>
        <w:t>Для участия в Конкурсе принимаются публицистические литературные произведения в жанрах: статья, очерк, репортаж, интервью, эссе и т.п., освещающие профессиональную деятельность и жизнь нотариусов - интересные факты, события, обстоятельства (далее - конкурсные работы). Конкурсные работы могут быть дополнены визуальными изображениями (рисунками, фотографиями, схемами, графиками и т.п.)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онкурсной работе на примере исследования профессионального и жизненного пути нотариусов прошлого и настоящего необходимо раскрыть значимость и пользу профессии нотариуса для общества.</w:t>
      </w:r>
    </w:p>
    <w:p>
      <w:pPr>
        <w:pStyle w:val="Normal"/>
        <w:tabs>
          <w:tab w:val="clear" w:pos="720"/>
          <w:tab w:val="left" w:pos="1220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</w:t>
        <w:tab/>
        <w:t>В Конкурсе могут принять участие все желающие физические лица, создавшие конкурсную работу своим творческим трудом, в том числе проживающие за границей Российской Федерации и/или имеющие гражданство иностранного государства: нотариусы, помощники нотариусов, иные работники нотариусов, сотрудники нотариальных палат, студенты, лица, занимающиеся научной и преподавательской деятельностью в сфере юриспруденции, журналисты, работники архивов, музеев и другие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 xml:space="preserve">1.6. Конкурс считается объявленным с момента публичного размещения объявления Организатора Конкурса о проведении Конкурса. Объявление о проведении Конкурса публикуется в сети Интернет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notariat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>в течение 7 календарных дней с даты утверждения настоящего Положения Правлением ФНП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объявлении о проведении Конкурса указываются: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условия, предусматривающие существо задания Конкурса;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критерии и порядок оценки результатов конкурсных работ;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место, срок и порядок представления конкурсных работ;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орядок и сроки объявления результатов Конкурса; 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- размер и форма награды победителям Конкурс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>. Требования к конкурсным работам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1220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</w:t>
        <w:tab/>
        <w:t>Тема (предмет исследования) конкурсной работы в рамках задания Конкурса определяется по усмотрению лица, желающего принять участие в Конкурсе.</w:t>
      </w:r>
    </w:p>
    <w:p>
      <w:pPr>
        <w:pStyle w:val="Normal"/>
        <w:tabs>
          <w:tab w:val="clear" w:pos="720"/>
          <w:tab w:val="left" w:pos="1198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</w:t>
        <w:tab/>
        <w:t>Конкурсная работа выполняется на русском языке.</w:t>
      </w:r>
    </w:p>
    <w:p>
      <w:pPr>
        <w:pStyle w:val="Normal"/>
        <w:tabs>
          <w:tab w:val="clear" w:pos="720"/>
          <w:tab w:val="left" w:pos="1210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</w:t>
        <w:tab/>
        <w:t>Не допускается включение в конкурсную работу сведений, составляющих нотариальную тайну.</w:t>
      </w:r>
    </w:p>
    <w:p>
      <w:pPr>
        <w:pStyle w:val="Normal"/>
        <w:tabs>
          <w:tab w:val="clear" w:pos="720"/>
          <w:tab w:val="left" w:pos="1345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</w:t>
        <w:tab/>
        <w:t>На Конкурс могут быть представлены конкурсные работы, созданные совместным творческим трудом нескольких лиц.</w:t>
      </w:r>
    </w:p>
    <w:p>
      <w:pPr>
        <w:pStyle w:val="Normal"/>
        <w:tabs>
          <w:tab w:val="clear" w:pos="720"/>
          <w:tab w:val="left" w:pos="1354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2.5.</w:t>
        <w:tab/>
        <w:t xml:space="preserve">Конкурсная работа оформляется в электронном виде в формате </w:t>
      </w:r>
      <w:r>
        <w:rPr>
          <w:rFonts w:cs="Times New Roman" w:ascii="Times New Roman" w:hAnsi="Times New Roman"/>
          <w:color w:val="000000"/>
          <w:lang w:val="en-US" w:eastAsia="en-US"/>
        </w:rPr>
        <w:t>Microsoft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Word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с расширением </w:t>
      </w:r>
      <w:r>
        <w:rPr>
          <w:rFonts w:cs="Times New Roman" w:ascii="Times New Roman" w:hAnsi="Times New Roman"/>
          <w:color w:val="000000"/>
          <w:lang w:eastAsia="en-US"/>
        </w:rPr>
        <w:t>.</w:t>
      </w:r>
      <w:r>
        <w:rPr>
          <w:rFonts w:cs="Times New Roman" w:ascii="Times New Roman" w:hAnsi="Times New Roman"/>
          <w:color w:val="000000"/>
          <w:lang w:val="en-US" w:eastAsia="en-US"/>
        </w:rPr>
        <w:t>doc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ли </w:t>
      </w:r>
      <w:r>
        <w:rPr>
          <w:rFonts w:cs="Times New Roman" w:ascii="Times New Roman" w:hAnsi="Times New Roman"/>
          <w:color w:val="000000"/>
          <w:lang w:eastAsia="en-US"/>
        </w:rPr>
        <w:t>.</w:t>
      </w:r>
      <w:r>
        <w:rPr>
          <w:rFonts w:cs="Times New Roman" w:ascii="Times New Roman" w:hAnsi="Times New Roman"/>
          <w:color w:val="000000"/>
          <w:lang w:val="en-US" w:eastAsia="en-US"/>
        </w:rPr>
        <w:t>rtf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без архивации). Текст конкурсной работы набирается шрифтом </w:t>
      </w:r>
      <w:r>
        <w:rPr>
          <w:rFonts w:cs="Times New Roman" w:ascii="Times New Roman" w:hAnsi="Times New Roman"/>
          <w:color w:val="000000"/>
          <w:lang w:val="en-US" w:eastAsia="en-US"/>
        </w:rPr>
        <w:t>Times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New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Roman</w:t>
      </w:r>
      <w:r>
        <w:rPr>
          <w:rFonts w:cs="Times New Roman" w:ascii="Times New Roman" w:hAnsi="Times New Roman"/>
          <w:color w:val="000000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</w:rPr>
        <w:t>размер шрифта - 14, межстрочный интервал - 1,5. Объем конкурсной работы 12-20 печатных страниц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изуальные изображения, являющиеся составными частями конкурсной работы (приложениями), оформляются отдельными файлами в следующем виде: растровые файлы - в формате </w:t>
      </w:r>
      <w:r>
        <w:rPr>
          <w:rFonts w:cs="Times New Roman" w:ascii="Times New Roman" w:hAnsi="Times New Roman"/>
          <w:color w:val="000000"/>
          <w:lang w:eastAsia="en-US"/>
        </w:rPr>
        <w:t>.</w:t>
      </w:r>
      <w:r>
        <w:rPr>
          <w:rFonts w:cs="Times New Roman" w:ascii="Times New Roman" w:hAnsi="Times New Roman"/>
          <w:color w:val="000000"/>
          <w:lang w:val="en-US" w:eastAsia="en-US"/>
        </w:rPr>
        <w:t>tif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ли </w:t>
      </w:r>
      <w:r>
        <w:rPr>
          <w:rFonts w:cs="Times New Roman" w:ascii="Times New Roman" w:hAnsi="Times New Roman"/>
          <w:color w:val="000000"/>
          <w:lang w:eastAsia="en-US"/>
        </w:rPr>
        <w:t>.</w:t>
      </w:r>
      <w:r>
        <w:rPr>
          <w:rFonts w:cs="Times New Roman" w:ascii="Times New Roman" w:hAnsi="Times New Roman"/>
          <w:color w:val="000000"/>
          <w:lang w:val="en-US" w:eastAsia="en-US"/>
        </w:rPr>
        <w:t>jpg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без компрессии), разрешение 300 </w:t>
      </w:r>
      <w:r>
        <w:rPr>
          <w:rFonts w:cs="Times New Roman" w:ascii="Times New Roman" w:hAnsi="Times New Roman"/>
          <w:color w:val="000000"/>
          <w:lang w:val="en-US" w:eastAsia="en-US"/>
        </w:rPr>
        <w:t>dpi</w:t>
      </w:r>
      <w:r>
        <w:rPr>
          <w:rFonts w:cs="Times New Roman" w:ascii="Times New Roman" w:hAnsi="Times New Roman"/>
          <w:color w:val="000000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цветовой режим </w:t>
      </w:r>
      <w:r>
        <w:rPr>
          <w:rFonts w:cs="Times New Roman" w:ascii="Times New Roman" w:hAnsi="Times New Roman"/>
          <w:color w:val="000000"/>
          <w:lang w:val="en-US" w:eastAsia="en-US"/>
        </w:rPr>
        <w:t>Grayscale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>для черно-белых изображени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. Порядок предоставления работ на Конкурс</w:t>
      </w:r>
    </w:p>
    <w:p>
      <w:pPr>
        <w:pStyle w:val="Normal"/>
        <w:tabs>
          <w:tab w:val="clear" w:pos="720"/>
          <w:tab w:val="left" w:pos="1220" w:leader="none"/>
        </w:tabs>
        <w:ind w:firstLine="724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1220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</w:t>
        <w:tab/>
        <w:t>Лицо, пожелавшее принять участие в Конкурсе, представляет Организатору Конкурса в период с 1 мая по 31 декабря 2012 года заявку на участие в Конкурсе и конкурсную работу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аявка на участие в конкурсе и конкурсная работа направляются Организатору Конкурса на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fnp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notariat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</w:rPr>
        <w:t>Электронное отправление должно содержать пометку: «Для Комиссии ФНП по исследованию исторического наследия российского нотариата. Конкурс.».</w:t>
      </w:r>
    </w:p>
    <w:p>
      <w:pPr>
        <w:pStyle w:val="Normal"/>
        <w:tabs>
          <w:tab w:val="clear" w:pos="720"/>
          <w:tab w:val="left" w:pos="1215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3.2.</w:t>
        <w:tab/>
        <w:t xml:space="preserve">Заявка на участие в Конкурсе составляется в свободной форме в формате </w:t>
      </w:r>
      <w:r>
        <w:rPr>
          <w:rFonts w:cs="Times New Roman" w:ascii="Times New Roman" w:hAnsi="Times New Roman"/>
          <w:color w:val="000000"/>
          <w:lang w:val="en-US" w:eastAsia="en-US"/>
        </w:rPr>
        <w:t>Microsoft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Word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с расширением </w:t>
      </w:r>
      <w:r>
        <w:rPr>
          <w:rFonts w:cs="Times New Roman" w:ascii="Times New Roman" w:hAnsi="Times New Roman"/>
          <w:color w:val="000000"/>
          <w:lang w:eastAsia="en-US"/>
        </w:rPr>
        <w:t>.</w:t>
      </w:r>
      <w:r>
        <w:rPr>
          <w:rFonts w:cs="Times New Roman" w:ascii="Times New Roman" w:hAnsi="Times New Roman"/>
          <w:color w:val="000000"/>
          <w:lang w:val="en-US" w:eastAsia="en-US"/>
        </w:rPr>
        <w:t>doc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ли </w:t>
      </w:r>
      <w:r>
        <w:rPr>
          <w:rFonts w:cs="Times New Roman" w:ascii="Times New Roman" w:hAnsi="Times New Roman"/>
          <w:color w:val="000000"/>
          <w:lang w:eastAsia="en-US"/>
        </w:rPr>
        <w:t>.</w:t>
      </w:r>
      <w:r>
        <w:rPr>
          <w:rFonts w:cs="Times New Roman" w:ascii="Times New Roman" w:hAnsi="Times New Roman"/>
          <w:color w:val="000000"/>
          <w:lang w:val="en-US" w:eastAsia="en-US"/>
        </w:rPr>
        <w:t>rtf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без архивации), шрифтом </w:t>
      </w:r>
      <w:r>
        <w:rPr>
          <w:rFonts w:cs="Times New Roman" w:ascii="Times New Roman" w:hAnsi="Times New Roman"/>
          <w:color w:val="000000"/>
          <w:lang w:val="en-US" w:eastAsia="en-US"/>
        </w:rPr>
        <w:t>Times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New</w:t>
      </w:r>
      <w:r>
        <w:rPr>
          <w:rFonts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Roman</w:t>
      </w:r>
      <w:r>
        <w:rPr>
          <w:rFonts w:cs="Times New Roman" w:ascii="Times New Roman" w:hAnsi="Times New Roman"/>
          <w:color w:val="000000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</w:rPr>
        <w:t>размер шрифта - 14, межстрочный интервал - 1,5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В заявке на участие в Конкурсе указываются: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- фамилия, имя, отчество автора конкурсной работы (полностью),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- место работы автора конкурсной работы,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- контактные данные автора конкурсной работы: почтовый адрес, телефон, адрес электронной почты,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- название конкурсной работы и ее жанр,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- количество страниц в конкурсной работе, количество приложений (при их наличии),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- краткое описание содержания работы (аннотация)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3.3. Конкурсная работа должна содержать фамилию, имя, отчество автора конкурсной работы, название и жанр конкурсной работы, текст конкурсной работы, приложения к конкурсной работе (при их наличии)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3.4 Заявка на участие в Конкурсе и конкурсная работа могут быть представлены на бумажном носителе информации дополнительно к электронной версии, направляемой Организатору Конкурса в порядке, предусмотренном пунктом 3.1 настоящего Положения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 Представленные на Конкурс конкурсные работы проходят предварительный отбор на соответствие их содержания существу задания Конкурса и условиям Конкурса. Предварительный отбор работ осуществляет Комиссия Федеральной нотариальной палаты по исследованию исторического наследия российского нотариата (далее - Комиссия)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иссия дает рецензию на каждую конкурсную работу, поступившую на Конкурс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Лица, конкурсные работы которых получили положительные рецензии Комиссии, признаются участниками Конкурса. Конкурсные работы с положительными рецензиями направляются Комиссией Экспертному жюр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V. Экспертное жюр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20"/>
          <w:tab w:val="left" w:pos="1354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4.1. Для проведения Конкурса создается Экспертное жюри (далее - Жюри) в составе 5 человек.</w:t>
      </w:r>
    </w:p>
    <w:p>
      <w:pPr>
        <w:pStyle w:val="Normal"/>
        <w:tabs>
          <w:tab w:val="clear" w:pos="720"/>
          <w:tab w:val="left" w:pos="1342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4.2.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В состав Жюри входят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Жюри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.И. Кашурин - президент Нотариальной палаты Ставропольского края, член Правления ФНП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меститель Председателя Жюри: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В.Н. Анев - председатель Комиссии ФНП по исследованию исторического наследия Российского нотариата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Жюри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.С. Лацейко - директор Фонда развития правовой культуры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Е.Ф. Москаль - председатель Комиссии ФНП по международному сотрудничеству; президент Нотариальной палаты Ленинградской области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.С. Псарева - председатель Комиссии ФНП по этике, профессиональной чести и имиджу, президент Орловской областной нотариальной палаты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сональный и количественный состав Жюри может быть изменен по решению Правления ФНП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Жюри рассматривает конкурсные работы, прошедшие предварительный отбор, оценивает их и принимает решение о присуждении участникам Конкурса наград за лучшее выполнение конкурсных работ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юри признает соответствующих участников Конкурса победителями - лауреатами Конкурса и распределяет между ними предусмотренные настоящим Положением награды (премии)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Жюри о присуждении наград за лучшее выполнение конкурсных работ принимается на заседании Жюри, которое может проводиться как в очной, так и в заочной форме.</w:t>
      </w:r>
    </w:p>
    <w:p>
      <w:pPr>
        <w:pStyle w:val="Normal"/>
        <w:tabs>
          <w:tab w:val="clear" w:pos="720"/>
          <w:tab w:val="left" w:pos="1359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4.4. Решение о присуждении участникам Конкурса наград за лучшее выполнение конкурсных работ принимается Жюри не позднее двух месяцев со дня окончания приема заявок на участие в Конкурсе и конкурсных работ.</w:t>
      </w:r>
    </w:p>
    <w:p>
      <w:pPr>
        <w:pStyle w:val="Normal"/>
        <w:tabs>
          <w:tab w:val="clear" w:pos="720"/>
          <w:tab w:val="left" w:pos="1342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4.5. Жюри оценивает конкурсные работы по 7-бальной системе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оценке конкурсных работ Жюри принимает во внимание следующие критерии:</w:t>
      </w:r>
    </w:p>
    <w:p>
      <w:pPr>
        <w:pStyle w:val="Normal"/>
        <w:tabs>
          <w:tab w:val="clear" w:pos="720"/>
          <w:tab w:val="left" w:pos="850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актуальность затронутых в конкурсной работе проблем развития института нотариата;</w:t>
      </w:r>
    </w:p>
    <w:p>
      <w:pPr>
        <w:pStyle w:val="Normal"/>
        <w:tabs>
          <w:tab w:val="clear" w:pos="720"/>
          <w:tab w:val="left" w:pos="1042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практическая значимость конкурсной работы для популяризации профессии нотариуса и повышения уровня доверия общества к нотариату;</w:t>
      </w:r>
    </w:p>
    <w:p>
      <w:pPr>
        <w:pStyle w:val="Normal"/>
        <w:tabs>
          <w:tab w:val="clear" w:pos="720"/>
          <w:tab w:val="left" w:pos="860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оригинальность идей, способов изложения текста, оформления конкурсной работы.</w:t>
      </w:r>
    </w:p>
    <w:p>
      <w:pPr>
        <w:pStyle w:val="Normal"/>
        <w:tabs>
          <w:tab w:val="clear" w:pos="720"/>
          <w:tab w:val="left" w:pos="1354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4.6. По итогам оценки конкурсных работ каждый член Жюри выставляет участнику Конкурса соответствующий балл, который заносится в протокол заседания Жюри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проведения оценки конкурсных работ всех участников Конкурса и подсчета набранных участниками Конкурса баллов Жюри определяет лауреатов Конкурса, которым присуждаются награды, предусмотренные настоящим Положением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равенстве баллов у нескольких участников Конкурса решение Жюри принимается голосованием. При равенстве голосов членов Жюри решающим является голос Председателя Жюри.</w:t>
      </w:r>
    </w:p>
    <w:p>
      <w:pPr>
        <w:pStyle w:val="Normal"/>
        <w:tabs>
          <w:tab w:val="clear" w:pos="720"/>
          <w:tab w:val="left" w:pos="1359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4.7. Победившими в Конкурсе - лауреатами Конкурса - признаются участники Конкурса, получившие наибольшее количество баллов. Награды (премии) за лучшее выполнение конкурсной работы распределяются между лауреатами Конкурса в зависимости количества баллов, набранных каждым из лауреатов Конкурса.</w:t>
      </w:r>
    </w:p>
    <w:p>
      <w:pPr>
        <w:pStyle w:val="Normal"/>
        <w:tabs>
          <w:tab w:val="clear" w:pos="720"/>
          <w:tab w:val="left" w:pos="1354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4.8. Решение Жюри о признании участников Конкурса лауреатами Конкурса и присуждении им наград за лучшее выполнение конкурсных работ оформляется протоколом заседания Жюри, который подписывается Председателем Жюри и членами Жюри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 заседания Жюри направляется Правлению ФНП для утверждения.</w:t>
      </w:r>
    </w:p>
    <w:p>
      <w:pPr>
        <w:pStyle w:val="Normal"/>
        <w:tabs>
          <w:tab w:val="clear" w:pos="720"/>
          <w:tab w:val="left" w:pos="1364" w:leader="none"/>
        </w:tabs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9. Информация о лауреатах Конкурса в течение 10 дней после утверждения протокола заседания Жюри размещается в сети Интернет на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notariat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tabs>
          <w:tab w:val="clear" w:pos="720"/>
          <w:tab w:val="left" w:pos="1359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4.10. Награждение лауреатов Конкурса проводится публично в торжественной обстановке. Дата и место награждения победителей Конкурса определяются Правлением ФН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. Премии Конкурса</w:t>
      </w:r>
    </w:p>
    <w:p>
      <w:pPr>
        <w:pStyle w:val="Normal"/>
        <w:tabs>
          <w:tab w:val="clear" w:pos="720"/>
          <w:tab w:val="left" w:pos="1400" w:leader="none"/>
        </w:tabs>
        <w:ind w:firstLine="724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1400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5.1. Для лауреатов Конкурса устанавливаются денежные премии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а I премия - 50 тысяч рублей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а II премия - 30 тысяч рублей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ве III премии - по 20 тысяч рублей каждая.</w:t>
      </w:r>
    </w:p>
    <w:p>
      <w:pPr>
        <w:pStyle w:val="Normal"/>
        <w:tabs>
          <w:tab w:val="clear" w:pos="720"/>
          <w:tab w:val="left" w:pos="1325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5.2. Размер премий для лауреатов Конкурса, предусмотренных пунктом 5.1. настоящего Положения, может быть увеличен Правлением ФНП в течение срока проведения Конкурса в порядке, определенном Уставом ФНП.</w:t>
      </w:r>
    </w:p>
    <w:p>
      <w:pPr>
        <w:pStyle w:val="Normal"/>
        <w:tabs>
          <w:tab w:val="clear" w:pos="720"/>
          <w:tab w:val="left" w:pos="1334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</w:rPr>
        <w:t>5.3. В качестве поощрения отдельных участников Конкурса - авторов интересных конкурсных работ - Жюри может рекомендовать их конкурсные работы для опубликования в научно-практическом журнале Федеральной нотариальной палаты «Нотариальный вестник». Сведения о принятом Жюри решении о поощрении участников Конкурса в указанной форме отражается в протоколе заседания Жюр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ariat.ru/" TargetMode="External"/><Relationship Id="rId3" Type="http://schemas.openxmlformats.org/officeDocument/2006/relationships/hyperlink" Target="mailto:fnp@notariat.ru" TargetMode="External"/><Relationship Id="rId4" Type="http://schemas.openxmlformats.org/officeDocument/2006/relationships/hyperlink" Target="http://www.notaria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17:00Z</dcterms:created>
  <dc:creator>Алексей Злобиин</dc:creator>
  <dc:description/>
  <cp:keywords/>
  <dc:language>en-US</dc:language>
  <cp:lastModifiedBy>Алексей Злобиин</cp:lastModifiedBy>
  <dcterms:modified xsi:type="dcterms:W3CDTF">2012-05-12T08:41:00Z</dcterms:modified>
  <cp:revision>1</cp:revision>
  <dc:subject/>
  <dc:title/>
</cp:coreProperties>
</file>